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pdate Business Message / Transactions Maintenance Request</w:t>
      </w:r>
    </w:p>
    <w:p>
      <w:pPr>
        <w:pStyle w:val="TextBody"/>
        <w:jc w:val="center"/>
        <w:rPr/>
      </w:pPr>
      <w:r>
        <w:rPr/>
        <w:t>Use to update existing messages or transaction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R#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2.PPFL.111B</w:t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y Parent</w:t>
            </w:r>
          </w:p>
        </w:tc>
      </w:tr>
      <w:tr>
        <w:trPr>
          <w:trHeight w:val="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n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TEX, Inc</w:t>
            </w:r>
          </w:p>
        </w:tc>
      </w:tr>
      <w:tr>
        <w:trPr>
          <w:trHeight w:val="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09-06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Descrip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ng a new Inquiry transaction to support Underwriting Guidelines</w:t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usiness reason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ng a new Inquiry transaction to support Underwriting Guidelines. This transaction will allow the ability to request Underwriting Guidelines to assist agents in appropriately placing clients in the correct underwriting class.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ernates considere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e</w:t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ssage #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sage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riting Guidelines Inquiry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sage Purpos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transaction will allow the ability to request Underwriting Guidelines to assist agents in appropriately placing clients in the correct underwriting class.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ed New Section Content (insert existing transaction and edit)</w:t>
            </w:r>
          </w:p>
        </w:tc>
      </w:tr>
      <w:tr>
        <w:trPr>
          <w:trHeight w:val="25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TXLifeRequest Data Stream</w:t>
            </w:r>
          </w:p>
          <w:tbl>
            <w:tblPr>
              <w:tblW w:w="4750" w:type="pct"/>
              <w:jc w:val="left"/>
              <w:tblInd w:w="1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"/>
              <w:gridCol w:w="175"/>
              <w:gridCol w:w="163"/>
              <w:gridCol w:w="186"/>
              <w:gridCol w:w="3519"/>
              <w:gridCol w:w="1476"/>
              <w:gridCol w:w="1109"/>
              <w:gridCol w:w="3034"/>
            </w:tblGrid>
            <w:tr>
              <w:trPr/>
              <w:tc>
                <w:tcPr>
                  <w:tcW w:w="426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ag / Attribute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yp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sage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426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XLifeRequest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Aggregat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est Transaction wrapper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@id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ID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XML ID of the TXLifeRequest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@PrimaryObjectID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IDREF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Provides a pointer (IDREF attribute) to the Underwriting Guidelines in the 240 message. 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RefGUID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String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niquely identifies this transaction. Use a 32-bit GUID (Globally Unique Identifier). 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Typ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Typecod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Must be 240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I_LU_TRANS_TYPE_CODE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SubTyp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Typecod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0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_SUBTYPE_CODE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ExeDat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Dat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 a Request: The date the transaction was transmitted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ExeTim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Tim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 a Request: The time the transaction was transmitted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Mod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Typecod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2" Original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_MODE_CODE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NoResponseOK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Boolean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icates if a response is desired or necessary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or a transmittal (which this is) always set to “1” for True. 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estIndicator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Boolean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icates whether this is a test or production file/stream. If this is a test then TestIndicator tc=”1”,"True". 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PrimaryObjectTyp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Typecod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T BE 640 = UnderwritingGuidelines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I_LU_OBJECTTYPE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OLif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Aggregat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is is the OLifE Server object or “Root” element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vides a known fixed starting location for the Life Data Model which must always be present in all ACORD messages. 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8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 xml:space="preserve">&lt;UnderwritingGuidelines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 xml:space="preserve">Aggregat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his object contains a set of underwriting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@id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ID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Focus of the message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UndGuidelineCod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Used with CarrierCode to uniquely identify a set of underwriting guidelines. There should be only one code for each combination of UnderwritingClass, UnderwritingSubClass, and TobaccoPremiumBasi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CarrierCod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UnderwritingClassGuidelin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his object contains the underwriting guidelines specific to a particular underwriting clas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@id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ID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UndClassGuidelineCod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Underwriting Class Guideline Code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ClassNam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UnderwritingClas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UNWRITECLAS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UnderwritingSubClas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UNWRITESUBCLAS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obaccoPremiumBasi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TOBPREMBASIS</w:t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>
                <w:b/>
              </w:rPr>
              <w:t>TXLifeResponse</w:t>
            </w:r>
            <w:r>
              <w:rPr/>
              <w:t xml:space="preserve"> Data Stream</w:t>
            </w:r>
          </w:p>
          <w:tbl>
            <w:tblPr>
              <w:tblW w:w="4750" w:type="pct"/>
              <w:jc w:val="left"/>
              <w:tblInd w:w="1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"/>
              <w:gridCol w:w="175"/>
              <w:gridCol w:w="163"/>
              <w:gridCol w:w="186"/>
              <w:gridCol w:w="180"/>
              <w:gridCol w:w="180"/>
              <w:gridCol w:w="3159"/>
              <w:gridCol w:w="1476"/>
              <w:gridCol w:w="1109"/>
              <w:gridCol w:w="3034"/>
            </w:tblGrid>
            <w:tr>
              <w:trPr/>
              <w:tc>
                <w:tcPr>
                  <w:tcW w:w="42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ag / Attribute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yp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sage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426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XLifeRespons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Aggregat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Response Transaction wrapper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@id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ID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XML ID of the TXLifeResponse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@PrimaryObjectID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IDREF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Provides a pointer (IDREF attribute) to the Underwriting Guidelines in the 240 message. 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RefGUID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String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niquely identifies this transaction. Use a 32-bit GUID (Globally Unique Identifier). 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Typ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Typecod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Must be 240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I_LU_TRANS_TYPE_CODE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SubTyp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Typecod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0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_SUBTYPE_CODE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ExeDat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Dat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On a Response: The date the transaction was transmitted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ExeTim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Tim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On a Response: The time the transaction was transmitted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ransMod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Typecod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2" Original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_MODE_CODE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NoResponseOK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Boolean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icates if a response is desired or necessary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or a transmittal (which this is) always set to “1” for True. 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TestIndicator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Boolean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icates whether this is a test or production file/stream. If this is a test then TestIndicator tc=”1”,"True". 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PrimaryObjectTyp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Typecod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T BE 640 = UnderwritingGuidelines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I_LU_OBJECTTYPE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&lt;OLifE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Aggregat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is is the OLifE Server object or “Root” element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vides a known fixed starting location for the Life Data Model which must always be present in all ACORD messages. 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86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 xml:space="preserve">&lt;UnderwritingGuidelines&gt;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highlight w:val="yellow"/>
                    </w:rPr>
                    <w:t xml:space="preserve">Aggregate 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his object contains a set of underwriting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@id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ID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Focus of the message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UndGuidelineCod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Used with CarrierCode to uniquely identify a set of underwriting guidelines. There should be only one code for each combination of UnderwritingClass, UnderwritingSubClass, and TobaccoPremiumBasi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CarrierCod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ableRef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ableRef provides connection of the XTbML table in relation to the associated UnderwritingGuidelines. For example, TableRef could be used to associate a Build table or an Age and Face table to a specific set of Underwriting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UnderwritingClassGuidelin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his object contains the underwriting guidelines specific to a particular underwriting clas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@id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ID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UndClassGuidelineCod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Underwriting Class Guideline Code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ClassNam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UnderwritingClas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UNWRITECLAS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UnderwritingSubClas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UNWRITESUBCLAS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obaccoPremiumBasi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TOBPREMBASIS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Sequenc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Integer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equence is used to specify the order in which the classes should be displayed or considered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GuidelineFailInstructionTyp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pecifies the instruction to be followed if the prospective insured fails the guidelines for the class as a whole. If specified at the class level, then this property should not be used on any subordinate guideline object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DrivingHistory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Driving History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BloodPressure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Blood Pressure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MedicalCondition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Medical Condition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obaccoUsage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obacco Usage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SubstanceUsage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ubstance Usage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Cholesterol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Cholesterol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FamilyHistory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Family History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ForeignTravel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Foreign Travel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Aviation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viation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Residency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sidency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Military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Military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MedicalTreatment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Medical Treatment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CriminalConvictionGuideline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Criminal Conviction Guideline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highlight w:val="yellow"/>
                    </w:rPr>
                    <w:t>&lt;Attachment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ttachment is intended to be used for free form notes that pertain to the guidelines for this specific clas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ravelLocationRatings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 set of carrier risk assessments or classifications for locations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ravelLocationRatingsNam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ravel Location Ratings Name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ravelPurpos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his is the travel purpose for which the TravelLocationRatings object applies. Typically valued with tc=4 for Residence, tc=3 for Military service, or tc=11 for Generic travel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TRAVELPURPOSE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5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ravelLocationRating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 carrier's risk assessment of the indicated location typically used for travel, residence, or military service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ravelCountry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ravelCountry is used to classify a location within a nation. If no TravelLocation is present, then the TravelLocationRating applies to the nation as a whole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NATION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ravelLocation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ravelLocation is used to generically specify a location within a nation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ravelRiskRating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Describes the risk related to a location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sz w:val="20"/>
                      <w:szCs w:val="20"/>
                      <w:highlight w:val="yellow"/>
                    </w:rPr>
                    <w:t>OLI_LU_TRAVELRISK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TravelRiskRatingNam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Used to specify the carrier's name of a TravelRiskRating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Description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Description is used to provide carrier specific wording relating to the location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LocationRestrictionInfo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Used to specify the types of restrictions associated with a particular location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LocationRestrictionType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Type of location restriction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LI_LU_LOCRESTR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&lt;Description&gt;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String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Required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Description is used to provide details about the restriction. This also includes describing the restriction when the LocationRestrictionType is set to OLI_OTHER.</w:t>
                  </w:r>
                </w:p>
              </w:tc>
            </w:tr>
            <w:tr>
              <w:trPr/>
              <w:tc>
                <w:tcPr>
                  <w:tcW w:w="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7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commentRangeStart w:id="0"/>
                  <w:r>
                    <w:rPr>
                      <w:sz w:val="20"/>
                      <w:szCs w:val="20"/>
                      <w:highlight w:val="yellow"/>
                    </w:rPr>
                    <w:t>&lt;FinancialGuidelines&gt;</w:t>
                  </w:r>
                  <w:commentRangeEnd w:id="0"/>
                  <w:r>
                    <w:commentReference w:id="0"/>
                  </w:r>
                  <w:r>
                    <w:rPr>
                      <w:rStyle w:val="CommentReference"/>
                      <w:rFonts w:cs="Arial" w:ascii="Arial" w:hAnsi="Arial"/>
                      <w:vanish w:val="false"/>
                    </w:rPr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Aggregat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Optional</w:t>
                  </w:r>
                </w:p>
              </w:tc>
              <w:tc>
                <w:tcPr>
                  <w:tcW w:w="3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Financial Guidelines.</w:t>
                  </w:r>
                </w:p>
              </w:tc>
            </w:tr>
          </w:tbl>
          <w:p>
            <w:pPr>
              <w:pStyle w:val="Heading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LifeResponse Data Stream Requirements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ation: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success, it is simply a response code. On failure, the only thing may be that the data was not received properly. However, this is a type of message that the NoResponseOK boolean may be applicable. If that were valued as YES, then one would not send back a result/response. 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Conditions:</w:t>
            </w:r>
          </w:p>
          <w:p>
            <w:pPr>
              <w:pStyle w:val="NormalWeb"/>
              <w:jc w:val="both"/>
              <w:rPr/>
            </w:pPr>
            <w:r>
              <w:rPr>
                <w:sz w:val="20"/>
                <w:szCs w:val="20"/>
              </w:rPr>
              <w:t xml:space="preserve">Report any error by returning the transaction with a TransResult aggregate (using ResultInfo with an appropriately valued ProblemRef attribute) to indicate syntactical or contextual problems with the TXLife data in the request. See th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6.4 Error Processing</w:t>
              </w:r>
            </w:hyperlink>
            <w:r>
              <w:rPr>
                <w:sz w:val="20"/>
                <w:szCs w:val="20"/>
              </w:rPr>
              <w:t xml:space="preserve"> Section for correct syntax to be used in formatting this attribut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ttley" w:date="2012-09-28T13:33:00Z" w:initials="m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Assumes approval of MR 12-2.PPFL.135. Check location when/if object is add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 w:val="false"/>
        <w:b w:val="false"/>
      </w:rPr>
    </w:pPr>
    <w:r>
      <w:rPr>
        <w:rStyle w:val="PageNumber"/>
      </w:rPr>
      <w:t>© 2011</w:t>
    </w:r>
    <w:r>
      <w:rPr/>
      <w:t xml:space="preserve"> ACORD Corporati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</w:p>
  <w:p>
    <w:pPr>
      <w:pStyle w:val="Footer"/>
      <w:rPr>
        <w:sz w:val="15"/>
      </w:rPr>
    </w:pPr>
    <w:r>
      <w:rPr>
        <w:sz w:val="15"/>
      </w:rPr>
      <w:t>acord life standards maintenance request (MR)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85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120" w:after="240"/>
      <w:ind w:left="115" w:firstLine="605"/>
      <w:outlineLvl w:val="0"/>
    </w:pPr>
    <w:rPr>
      <w:rFonts w:ascii="Arial Black" w:hAnsi="Arial Black" w:cs="Times New Roman"/>
      <w:caps/>
      <w:color w:val="FFFFFF"/>
      <w:spacing w:val="-10"/>
      <w:kern w:val="2"/>
      <w:sz w:val="24"/>
      <w:szCs w:val="20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lineRule="atLeast" w:line="240" w:before="240" w:after="240"/>
      <w:outlineLvl w:val="1"/>
    </w:pPr>
    <w:rPr>
      <w:rFonts w:ascii="Arial Black" w:hAnsi="Arial Black" w:cs="Times New Roman"/>
      <w:spacing w:val="-15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120" w:after="120"/>
      <w:outlineLvl w:val="2"/>
    </w:pPr>
    <w:rPr>
      <w:rFonts w:ascii="Arial Black" w:hAnsi="Arial Black" w:cs="Times New Roman"/>
      <w:spacing w:val="-10"/>
      <w:kern w:val="2"/>
      <w:szCs w:val="20"/>
    </w:rPr>
  </w:style>
  <w:style w:type="paragraph" w:styleId="Heading4">
    <w:name w:val="Heading 4"/>
    <w:basedOn w:val="Normal"/>
    <w:next w:val="TextBodyIndent"/>
    <w:qFormat/>
    <w:pPr>
      <w:keepNext w:val="true"/>
      <w:keepLines/>
      <w:numPr>
        <w:ilvl w:val="3"/>
        <w:numId w:val="1"/>
      </w:numPr>
      <w:spacing w:lineRule="atLeast" w:line="240" w:before="120" w:after="120"/>
      <w:ind w:left="720" w:hanging="0"/>
      <w:outlineLvl w:val="3"/>
    </w:pPr>
    <w:rPr>
      <w:rFonts w:cs="Times New Roman"/>
      <w:b/>
      <w:spacing w:val="-4"/>
      <w:kern w:val="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cs="Times New Roman"/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caps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caps/>
      <w:sz w:val="16"/>
    </w:rPr>
  </w:style>
  <w:style w:type="paragraph" w:styleId="DocTitle">
    <w:name w:val="DocTitle"/>
    <w:basedOn w:val="TextBody"/>
    <w:next w:val="TextBody"/>
    <w:qFormat/>
    <w:pPr>
      <w:spacing w:before="0" w:after="0"/>
      <w:jc w:val="center"/>
    </w:pPr>
    <w:rPr>
      <w:rFonts w:ascii="Arial Black" w:hAnsi="Arial Black" w:cs="Arial Black"/>
      <w:caps/>
      <w:sz w:val="28"/>
    </w:rPr>
  </w:style>
  <w:style w:type="paragraph" w:styleId="AggregateTable">
    <w:name w:val="Aggregate Table"/>
    <w:basedOn w:val="Normal"/>
    <w:qFormat/>
    <w:pPr>
      <w:tabs>
        <w:tab w:val="clear" w:pos="720"/>
        <w:tab w:val="left" w:pos="144" w:leader="none"/>
        <w:tab w:val="left" w:pos="288" w:leader="none"/>
        <w:tab w:val="left" w:pos="432" w:leader="none"/>
        <w:tab w:val="left" w:pos="576" w:leader="none"/>
        <w:tab w:val="left" w:pos="864" w:leader="none"/>
      </w:tabs>
    </w:pPr>
    <w:rPr>
      <w:rFonts w:eastAsia="MS Mincho;ＭＳ 明朝" w:cs="Times New Roman"/>
      <w:sz w:val="16"/>
      <w:szCs w:val="20"/>
    </w:rPr>
  </w:style>
  <w:style w:type="paragraph" w:styleId="TableHeader">
    <w:name w:val="Table Header"/>
    <w:basedOn w:val="Normal"/>
    <w:qFormat/>
    <w:pPr/>
    <w:rPr>
      <w:rFonts w:ascii="Arial Black" w:hAnsi="Arial Black" w:cs="Times New Roman"/>
      <w:spacing w:val="-5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ctionHeading">
    <w:name w:val="SectionHeading"/>
    <w:basedOn w:val="TextBody"/>
    <w:next w:val="TextBody"/>
    <w:qFormat/>
    <w:pPr>
      <w:jc w:val="left"/>
    </w:pPr>
    <w:rPr>
      <w:rFonts w:ascii="Arial Black" w:hAnsi="Arial Black" w:cs="Arial Black"/>
      <w:sz w:val="24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5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C:\Documents and Settings\gparent\My Documents\Vertex\ACORD\2.27 cycle\ACORD_Life_Standards_Help_File2.27.00.chm::/html/d1e1115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_Life_Standards_TXLife_Maintenance_Request_TXLife_2 12_ v2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6:00Z</dcterms:created>
  <dc:creator>Cliff Chaney</dc:creator>
  <dc:description/>
  <cp:keywords/>
  <dc:language>en-US</dc:language>
  <cp:lastModifiedBy>mottley</cp:lastModifiedBy>
  <cp:lastPrinted>2005-07-14T12:43:00Z</cp:lastPrinted>
  <dcterms:modified xsi:type="dcterms:W3CDTF">2012-09-28T17:34:00Z</dcterms:modified>
  <cp:revision>9</cp:revision>
  <dc:subject/>
  <dc:title>ACORD Life Standards TXLife MR Template</dc:title>
</cp:coreProperties>
</file>