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date Business Message / Transactions Maintenance Request</w:t>
      </w:r>
    </w:p>
    <w:p>
      <w:pPr>
        <w:pStyle w:val="TextBody"/>
        <w:jc w:val="center"/>
        <w:rPr/>
      </w:pPr>
      <w:r>
        <w:rPr/>
        <w:t>Use to update existing messages or transaction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R#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.PPFL.113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 Parent</w:t>
            </w:r>
          </w:p>
        </w:tc>
      </w:tr>
      <w:tr>
        <w:trPr>
          <w:trHeight w:val="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EX, Inc</w:t>
            </w:r>
          </w:p>
        </w:tc>
      </w:tr>
      <w:tr>
        <w:trPr>
          <w:trHeight w:val="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8-03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 Descrip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ing the 1202 InvestProduct Transmittal.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iness reason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ing the 1202 InvestProduct Transmittal to make the message clearer and following the transaction documentation convention.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lternates considere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ve the message as is.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essage #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essage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  <w:t>InvestProduct Transmittal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essage Purpos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his transaction </w:t>
            </w:r>
            <w:r>
              <w:rPr>
                <w:dstrike/>
              </w:rPr>
              <w:t xml:space="preserve">pushes the invest product information out. </w:t>
            </w:r>
            <w:r>
              <w:rPr/>
              <w:t xml:space="preserve"> </w:t>
            </w:r>
            <w:r>
              <w:rPr>
                <w:highlight w:val="yellow"/>
              </w:rPr>
              <w:t>is used</w:t>
            </w:r>
            <w:r>
              <w:rPr/>
              <w:t xml:space="preserve"> </w:t>
            </w:r>
            <w:r>
              <w:rPr>
                <w:dstrike/>
              </w:rPr>
              <w:t xml:space="preserve">Used </w:t>
            </w:r>
            <w:r>
              <w:rPr/>
              <w:t xml:space="preserve">to transmit invest product information. This is not in response to an inquiry but rather a distribution of information so that receiver can update stored </w:t>
            </w:r>
            <w:r>
              <w:rPr>
                <w:highlight w:val="yellow"/>
              </w:rPr>
              <w:t>investment</w:t>
            </w:r>
            <w:r>
              <w:rPr>
                <w:dstrike/>
              </w:rPr>
              <w:t xml:space="preserve"> policy</w:t>
            </w:r>
            <w:r>
              <w:rPr/>
              <w:t xml:space="preserve"> product information. </w:t>
            </w:r>
          </w:p>
          <w:p>
            <w:pPr>
              <w:pStyle w:val="NormalWeb"/>
              <w:rPr>
                <w:dstrike/>
              </w:rPr>
            </w:pPr>
            <w:r>
              <w:rPr>
                <w:dstrike/>
              </w:rPr>
              <w:t>If a “Top-Level” aggregate is not defined in this transaction, then it cannot be used.</w:t>
            </w:r>
          </w:p>
          <w:p>
            <w:pPr>
              <w:pStyle w:val="NormalWeb"/>
              <w:spacing w:before="280" w:after="0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New Section Content (insert existing transaction and edit)</w:t>
            </w:r>
          </w:p>
        </w:tc>
      </w:tr>
      <w:tr>
        <w:trPr>
          <w:trHeight w:val="25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TXLifeRequest Data Stream Requirements</w:t>
            </w:r>
          </w:p>
          <w:tbl>
            <w:tblPr>
              <w:tblW w:w="893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"/>
              <w:gridCol w:w="147"/>
              <w:gridCol w:w="140"/>
              <w:gridCol w:w="11"/>
              <w:gridCol w:w="165"/>
              <w:gridCol w:w="2200"/>
              <w:gridCol w:w="1440"/>
              <w:gridCol w:w="1440"/>
              <w:gridCol w:w="3241"/>
            </w:tblGrid>
            <w:tr>
              <w:trPr/>
              <w:tc>
                <w:tcPr>
                  <w:tcW w:w="280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Tag / Attribut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yp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age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80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TXLifeRequest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est Transaction wrapper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@id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ID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The XML ID of the TXLifeRequest 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@PrimaryObjectID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IDREF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Provides a pointer (IDREF attribute) to the InvestProduct in the 1202 message. 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TransRefGUID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Uniquely identifies this transaction. Use a 32-bit GUID (Globally Unique Identifier)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dstrike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26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TransTyp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Required 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Must be 1202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  <w:lang w:val="fr-FR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fr-FR"/>
                    </w:rPr>
                    <w:t>OLI_LU_TRANS_TYPE_CODES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fr-FR"/>
                    </w:rPr>
                  </w:r>
                </w:p>
              </w:tc>
              <w:tc>
                <w:tcPr>
                  <w:tcW w:w="26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TransSubTyp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Optional 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Typecode = “20200”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  <w:lang w:val="fr-FR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RANS_SUBTYPE_CODES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fr-FR"/>
                    </w:rPr>
                  </w:r>
                </w:p>
              </w:tc>
              <w:tc>
                <w:tcPr>
                  <w:tcW w:w="26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TransExeDat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Dat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n a Request: The date the transaction was transmitted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TransExeTim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Tim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n a Request: The time the transaction was transmitted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TransMod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"2" = Original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RANS_MODE_CODES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NoResponseOK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Boolea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  <w:highlight w:val="yellow"/>
                    </w:rPr>
                    <w:t>Indicates if a response is desired or necessary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For a transmittal (which this is) always set to “1” for True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TestIndicator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Boolean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Indicates whether this is a test or production file/stream. If Test, then TestIndicator tc = 1-True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PrimaryObjectTyp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“</w:t>
                  </w:r>
                  <w:r>
                    <w:rPr>
                      <w:sz w:val="20"/>
                      <w:szCs w:val="20"/>
                      <w:highlight w:val="yellow"/>
                    </w:rPr>
                    <w:t>33” = InvestProduct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OBJECTTYPE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OLif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his is the OLifE Server object or "Root" element.</w:t>
                  </w:r>
                </w:p>
                <w:p>
                  <w:pPr>
                    <w:pStyle w:val="NormalWeb"/>
                    <w:spacing w:before="280" w:after="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Provides a known fixed starting location for the Life Data Model which must always be present in all ACORD messages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InvestProduct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Required 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InvestProduct is the Primary Object of this transaction. This object contains all the product information that is generic across all instances of a particular investment product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@id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ID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ID of the InvestProduct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@PartyID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IDREF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Conditional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Pointer to a fund manager party if one exists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CusipNum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String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Optional 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Used to describe variable funds on annuity and life products in compliance with the IRI Product Fund Identifier, this property references the "Underlying Fund" and is 9 alphanumeric characters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InvestProductTypeCod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Typecode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 code that identifies the type of investment represented by the fund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INVESTPROD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ProductCod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Conditional*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Please see the 6.11.5 Entity Recognition Rules Section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FullNam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Defines the full, legal name of the fund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CarrierCod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String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Conditional* 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Please see the 6.11.5 Entity Recognition Rules Section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CarrierNam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String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Optional 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This is the name of the fund manager which may or may not be a Carrier. It refers to the same Party that may be referenced by @PartyID and/or CarrierCode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AssetClass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sset class of the fund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ASSETCLASS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RateTyp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ate Type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RATETYPE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Fe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peating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ny fees associated to this specific InvestProduct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RateVariation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peating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ny Fund rate variations associated to this specific InvestProduct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InvestProductInfo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Conditional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peating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 collection of InvestProducts used to define Complex Asset Allocation programs or Rider Allocation Rules. Models and Categories will use InvestProductInfo to group categories and funds with specific amounts or percentages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MUST be defined if an InvestProduct has an InvestProductTypeCode of 23 - Model, 24 - Category or 29 – Allocation Rule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JurisdictionApproval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Conditional*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peating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Please see the 6.11.5 Entity Recognition Rules Section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51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Party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Conditional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peating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Conditionally required if there are fund manager parties to be communicated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</w:r>
                </w:p>
              </w:tc>
              <w:tc>
                <w:tcPr>
                  <w:tcW w:w="2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@id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ID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The XML ID of the Party.</w:t>
                    <w:tab/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</w:r>
                </w:p>
              </w:tc>
              <w:tc>
                <w:tcPr>
                  <w:tcW w:w="1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PartyTypeCod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Type of Party, Person or Organization.  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PARTY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</w:r>
                </w:p>
              </w:tc>
              <w:tc>
                <w:tcPr>
                  <w:tcW w:w="1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FullNam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Full name of the Party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Carrier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Used to further describe the Carrier Party.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</w:r>
                </w:p>
              </w:tc>
              <w:tc>
                <w:tcPr>
                  <w:tcW w:w="2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CarrierCode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Property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Uniquely represents the manufacturer of the financial product, such as an insurance company or fund manager. 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</w:r>
                </w:p>
              </w:tc>
              <w:tc>
                <w:tcPr>
                  <w:tcW w:w="2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>&lt;CarrierForm&gt;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Property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he form of the Carrier.</w:t>
                  </w:r>
                </w:p>
                <w:p>
                  <w:pPr>
                    <w:pStyle w:val="NormalWeb"/>
                    <w:spacing w:before="28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OLI_LU_CARRIERFORM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 xml:space="preserve">On success, it is simply a response code. </w:t>
            </w:r>
          </w:p>
          <w:p>
            <w:pPr>
              <w:pStyle w:val="NormalWeb"/>
              <w:rPr/>
            </w:pPr>
            <w:r>
              <w:rPr/>
              <w:t xml:space="preserve">Report any error by returning the transaction with a TransResult aggregate (using ResultInfo with an appropriately valued ProblemRef attribute) to indicate syntactical or contextual problems with the TXLife data in the request. See the </w:t>
            </w:r>
            <w:hyperlink r:id="rId2">
              <w:r>
                <w:rPr>
                  <w:rStyle w:val="InternetLink"/>
                </w:rPr>
                <w:t>6.4 Error Processing</w:t>
              </w:r>
            </w:hyperlink>
            <w:r>
              <w:rPr/>
              <w:t xml:space="preserve"> Section for correct syntax to be used in formatting this attribute.</w:t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72"/>
              <w:gridCol w:w="68"/>
              <w:gridCol w:w="141"/>
              <w:gridCol w:w="2062"/>
              <w:gridCol w:w="79"/>
              <w:gridCol w:w="1035"/>
              <w:gridCol w:w="84"/>
              <w:gridCol w:w="1163"/>
              <w:gridCol w:w="89"/>
              <w:gridCol w:w="4913"/>
              <w:gridCol w:w="110"/>
            </w:tblGrid>
            <w:tr>
              <w:trPr/>
              <w:tc>
                <w:tcPr>
                  <w:tcW w:w="6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lightGray"/>
                    </w:rPr>
                    <w:t>Tag / Attribute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lightGray"/>
                    </w:rPr>
                    <w:t>Type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lightGray"/>
                    </w:rPr>
                    <w:t>Usage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lightGray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&lt;InvestProduct&gt; 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>Aggregate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Required 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InvestProduct aggregate with all associated child objects. Entire InvestProduct aggregate is returned. (See OLifE/XMLife specification for details.) </w:t>
                  </w:r>
                </w:p>
              </w:tc>
            </w:tr>
            <w:tr>
              <w:trPr/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24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&lt;InvestProductKey&gt; 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String 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Conditional 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Entity recognition if Persist= 2 (permanent). Normally must be acceptable to both trading Partners. </w:t>
                  </w:r>
                </w:p>
              </w:tc>
            </w:tr>
            <w:tr>
              <w:trPr/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</w:r>
                </w:p>
              </w:tc>
              <w:tc>
                <w:tcPr>
                  <w:tcW w:w="22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&lt;CarrierCode&gt; 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String 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Required 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Unique identifier of a Carrier </w:t>
                  </w:r>
                </w:p>
              </w:tc>
            </w:tr>
            <w:tr>
              <w:trPr/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</w:r>
                </w:p>
              </w:tc>
              <w:tc>
                <w:tcPr>
                  <w:tcW w:w="22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&lt;ProductCode&gt; 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String 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Required 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Unique identifier of a Product </w:t>
                  </w:r>
                </w:p>
              </w:tc>
            </w:tr>
            <w:tr>
              <w:trPr/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</w:r>
                </w:p>
              </w:tc>
              <w:tc>
                <w:tcPr>
                  <w:tcW w:w="22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&lt;Jurisdiction&gt; 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Typecode 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Used to specify jurisdiction the fund is available in. </w:t>
                  </w:r>
                </w:p>
              </w:tc>
            </w:tr>
            <w:tr>
              <w:trPr/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</w:r>
                </w:p>
              </w:tc>
              <w:tc>
                <w:tcPr>
                  <w:tcW w:w="22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&lt;Fee&gt; 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Aggregate 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Fees associated with Fund </w:t>
                  </w:r>
                </w:p>
              </w:tc>
            </w:tr>
            <w:tr>
              <w:trPr/>
              <w:tc>
                <w:tcPr>
                  <w:tcW w:w="1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&lt;RateVariation&gt; 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Aggregate 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50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Used for interest rate information. 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</w:r>
                </w:p>
              </w:tc>
              <w:tc>
                <w:tcPr>
                  <w:tcW w:w="22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&lt;InformationService&gt; 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Aggregate 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50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Contains the codes used by various data service providers for this investment/fund. 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</w:tcPr>
                <w:p>
                  <w:pPr>
                    <w:pStyle w:val="TableContents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</w:r>
                </w:p>
              </w:tc>
              <w:tc>
                <w:tcPr>
                  <w:tcW w:w="1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&lt;JurisdictionApproval&gt; 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dstrike/>
                      <w:szCs w:val="20"/>
                    </w:rPr>
                  </w:pPr>
                  <w:r>
                    <w:rPr>
                      <w:dstrike/>
                      <w:szCs w:val="20"/>
                    </w:rPr>
                    <w:t xml:space="preserve">Aggregate 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dstrike/>
                      <w:sz w:val="20"/>
                      <w:szCs w:val="20"/>
                    </w:rPr>
                  </w:pPr>
                  <w:r>
                    <w:rPr>
                      <w:dstrike/>
                      <w:sz w:val="20"/>
                      <w:szCs w:val="20"/>
                    </w:rPr>
                    <w:t xml:space="preserve">Used when fees vary by jurisdiction (for example, State)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dstrike/>
                <w:sz w:val="24"/>
              </w:rPr>
              <w:t xml:space="preserve">Note: </w:t>
            </w:r>
          </w:p>
          <w:p>
            <w:pPr>
              <w:pStyle w:val="Normal"/>
              <w:spacing w:before="280" w:after="280"/>
              <w:rPr>
                <w:dstrike/>
              </w:rPr>
            </w:pPr>
            <w:r>
              <w:rPr>
                <w:dstrike/>
              </w:rPr>
              <w:t>All other InvestProduct elements/properties are option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 w:val="false"/>
        <w:b w:val="false"/>
      </w:rPr>
    </w:pPr>
    <w:r>
      <w:rPr>
        <w:rStyle w:val="PageNumber"/>
      </w:rPr>
      <w:t>© 2011</w:t>
    </w:r>
    <w:r>
      <w:rPr/>
      <w:t xml:space="preserve"> ACORD Corporat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  <w:p>
    <w:pPr>
      <w:pStyle w:val="Footer"/>
      <w:rPr>
        <w:sz w:val="15"/>
      </w:rPr>
    </w:pPr>
    <w:r>
      <w:rPr>
        <w:sz w:val="15"/>
      </w:rPr>
      <w:t>acord life standards maintenance request (MR)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85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120" w:after="240"/>
      <w:ind w:left="115" w:firstLine="605"/>
      <w:outlineLvl w:val="0"/>
    </w:pPr>
    <w:rPr>
      <w:rFonts w:ascii="Arial Black" w:hAnsi="Arial Black" w:cs="Times New Roman"/>
      <w:caps/>
      <w:color w:val="FFFFFF"/>
      <w:spacing w:val="-10"/>
      <w:kern w:val="2"/>
      <w:sz w:val="24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lineRule="atLeast" w:line="240" w:before="240" w:after="240"/>
      <w:outlineLvl w:val="1"/>
    </w:pPr>
    <w:rPr>
      <w:rFonts w:ascii="Arial Black" w:hAnsi="Arial Black" w:cs="Times New Roman"/>
      <w:spacing w:val="-15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120" w:after="120"/>
      <w:outlineLvl w:val="2"/>
    </w:pPr>
    <w:rPr>
      <w:rFonts w:ascii="Arial Black" w:hAnsi="Arial Black" w:cs="Times New Roman"/>
      <w:spacing w:val="-10"/>
      <w:kern w:val="2"/>
      <w:szCs w:val="20"/>
    </w:rPr>
  </w:style>
  <w:style w:type="paragraph" w:styleId="Heading4">
    <w:name w:val="Heading 4"/>
    <w:basedOn w:val="Normal"/>
    <w:next w:val="TextBodyIndent"/>
    <w:qFormat/>
    <w:pPr>
      <w:keepNext w:val="true"/>
      <w:keepLines/>
      <w:numPr>
        <w:ilvl w:val="3"/>
        <w:numId w:val="1"/>
      </w:numPr>
      <w:spacing w:lineRule="atLeast" w:line="240" w:before="120" w:after="120"/>
      <w:ind w:left="720" w:hanging="0"/>
      <w:outlineLvl w:val="3"/>
    </w:pPr>
    <w:rPr>
      <w:rFonts w:cs="Times New Roman"/>
      <w:b/>
      <w:spacing w:val="-4"/>
      <w:kern w:val="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caps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caps/>
      <w:sz w:val="16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cs="Times New Roman"/>
      <w:spacing w:val="-5"/>
      <w:szCs w:val="20"/>
    </w:rPr>
  </w:style>
  <w:style w:type="paragraph" w:styleId="DocTitle">
    <w:name w:val="DocTitle"/>
    <w:basedOn w:val="TextBody"/>
    <w:next w:val="TextBody"/>
    <w:qFormat/>
    <w:pPr>
      <w:spacing w:before="0" w:after="0"/>
      <w:jc w:val="center"/>
    </w:pPr>
    <w:rPr>
      <w:rFonts w:ascii="Arial Black" w:hAnsi="Arial Black" w:cs="Arial Black"/>
      <w:caps/>
      <w:sz w:val="28"/>
    </w:rPr>
  </w:style>
  <w:style w:type="paragraph" w:styleId="AggregateTable">
    <w:name w:val="Aggregate Table"/>
    <w:basedOn w:val="Normal"/>
    <w:qFormat/>
    <w:pPr>
      <w:tabs>
        <w:tab w:val="clear" w:pos="720"/>
        <w:tab w:val="left" w:pos="144" w:leader="none"/>
        <w:tab w:val="left" w:pos="288" w:leader="none"/>
        <w:tab w:val="left" w:pos="432" w:leader="none"/>
        <w:tab w:val="left" w:pos="576" w:leader="none"/>
        <w:tab w:val="left" w:pos="864" w:leader="none"/>
      </w:tabs>
    </w:pPr>
    <w:rPr>
      <w:rFonts w:eastAsia="MS Mincho;ＭＳ 明朝" w:cs="Times New Roman"/>
      <w:sz w:val="16"/>
      <w:szCs w:val="20"/>
    </w:rPr>
  </w:style>
  <w:style w:type="paragraph" w:styleId="TableHeader">
    <w:name w:val="Table Header"/>
    <w:basedOn w:val="Normal"/>
    <w:qFormat/>
    <w:pPr/>
    <w:rPr>
      <w:rFonts w:ascii="Arial Black" w:hAnsi="Arial Black" w:cs="Times New Roman"/>
      <w:spacing w:val="-5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ctionHeading">
    <w:name w:val="SectionHeading"/>
    <w:basedOn w:val="TextBody"/>
    <w:next w:val="TextBody"/>
    <w:qFormat/>
    <w:pPr>
      <w:jc w:val="left"/>
    </w:pPr>
    <w:rPr>
      <w:rFonts w:ascii="Arial Black" w:hAnsi="Arial Black" w:cs="Arial Black"/>
      <w:sz w:val="24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5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Documents and Settings\gparent\My Documents\Vertex\ACORD\2.25 cycle\Full Release\ACORD_Life_Standards_Help_File2.25.00.chm::/html/d1e1019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_Life_Standards_TXLife_Maintenance_Request_TXLife_2 12_ v2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39:00Z</dcterms:created>
  <dc:creator>Cliff Chaney</dc:creator>
  <dc:description/>
  <cp:keywords/>
  <dc:language>en-US</dc:language>
  <cp:lastModifiedBy>mottley</cp:lastModifiedBy>
  <cp:lastPrinted>2005-07-14T12:43:00Z</cp:lastPrinted>
  <dcterms:modified xsi:type="dcterms:W3CDTF">2012-08-17T15:32:00Z</dcterms:modified>
  <cp:revision>15</cp:revision>
  <dc:subject/>
  <dc:title>ACORD Life Standards TXLife MR Template</dc:title>
</cp:coreProperties>
</file>